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Т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</w:t>
      </w:r>
      <w:r>
        <w:rPr>
          <w:sz w:val="28"/>
          <w:szCs w:val="28"/>
        </w:rPr>
        <w:t>т 21 февраля  2014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ет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краткосрочных                             (на три года) планов реализации региональной программы капитального ремонта 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Жилищного кодекса Российской Федерации, в целях формирования краткосрочных планов реализации региональной программы по капитальному ремонту общего имущества многоквартирных домов, администрация Веретенинского сельсовета Железногорского района Кур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НОВЛЯЕТ: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Утвердить Порядок разработки и утверждения краткосрочных                             (на три года) планов реализации региональной программы капитального ремонта многоквартирных домов муниципального образования «Веретенинский сельсовет» Железногорского района Курской области.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в газете «Веретенинский Вестник».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еретенинского сельсовета</w:t>
        <w:tab/>
        <w:tab/>
        <w:tab/>
        <w:tab/>
        <w:t>Е.М. Кос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тенинского сель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2.2014 года № 2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краткосрочных  (на три года) планов реализации региональной программы капитального ремонта многоквартирных домов муниципального образования «Веретенинский сельсовет» Железногорского района Ку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ки и утверждения краткосрочных (сроком на три года) планов реализации региональной программы капитального ремонта многоквартирных домов (далее – Планы реализации) разработан во исполнение положений Жилищного кодекса Российской Федерации и Закона Курской области «О вопросах организации капитального ремонта общего имущества в многоквартирных домах, расположенных на территории Курской области». Порядок устанавливает требования к составу, содержанию, срокам формирования и утверждения Планов реализ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Разработка краткосрочных Планов реализации региональной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ов муниципальной поддержки капитального ремонта общего имущества в многоквартирных домах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рядок подготовки и утверждения краткосрочных (сроком три года) планов реализации региональной программы капитального ремон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Подготовка и утверждение планов реализации программы включают в себя следующие этап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зработка проектов Планов реализац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утверждение Планов реализац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направление утвержденных Планов реализации на региональный уровен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Период, на который разрабатываются краткосрочные планы реализации региональной программы капитального ремонта общего имущества в многоквартирных домах, органами местного самоуправления по согласованию с региональным оператором капитального ремонта.</w:t>
      </w:r>
    </w:p>
    <w:p>
      <w:pPr>
        <w:pStyle w:val="Style19"/>
        <w:rPr/>
      </w:pPr>
      <w:r>
        <w:rPr>
          <w:sz w:val="28"/>
          <w:szCs w:val="28"/>
        </w:rPr>
        <w:t>3.Краткосрочные (сроком на три года) планы реализации региональной программы ежегодно до 01.01. года предшествующего планируемому периоду. Утверждены краткосрочные планы реализации региональной программы в срок до 01.01. года предшествующего планируемому, направляются в исполнительный орган государственной власти Курской области, уполномоченный в сфере жилищно-коммунального хозяйства, и региональному оператор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Планы реализации могут быть актуализации не реже, чем один раз в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Основаниями для актуализации Планов реализации капитального ремонта могут явля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)выбытие или появление многоквартирных домов, подлежащих исключению (включению) в региональную программу капитального ремон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изменение перечня услуг и (или) работ по капитальному ремонту общего имущества в многоквартирных домах, включенных в региональную программу капитального ремон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изменение сроков проведения капитального ремонта общего имущества в многоквартирных домах, включенных в региональную программу капитального ремон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видов и объемов муниципальной поддержки капитального ремонта общего имущества в многоквартирных дома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)иные основания, влекущие необходимость внесения изменений в планы реализации капитального ремон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ставу и содержанию краткосрочным                                 (сроком на три года) планов реализации                                                       программы  ремон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Краткосрочные Планы реализации региональной программы представляют собой выписку из региональной программы капитального ремонта общего имущества в многоквартирных домах на три го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Состав и содержание краткосрочных Планов реализации программы капитального ремонта многоквартирных домов должны соответствовать составу и содержанию региональной программы капитального ремонта общего имущества в многоквартирных домах с конкретизацией конкретных видов работ и (или) услуг требующих капитального ремонта в данный промежуток време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Разработка и утверждение краткосрочных Планов реализации региональной программы осуществляется после разработки и утверждения региональной программы капитального ремонта общего имущества в многоквартирных домах или одновременно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7:00Z</dcterms:created>
  <dc:creator>целерон</dc:creator>
  <dc:description/>
  <cp:keywords/>
  <dc:language>en-US</dc:language>
  <cp:lastModifiedBy>Evgeniy Kurov</cp:lastModifiedBy>
  <cp:lastPrinted>2014-02-27T14:03:00Z</cp:lastPrinted>
  <dcterms:modified xsi:type="dcterms:W3CDTF">2014-03-06T05:19:00Z</dcterms:modified>
  <cp:revision>15</cp:revision>
  <dc:subject/>
  <dc:title/>
</cp:coreProperties>
</file>